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писък на читалищно настоятелство и проверителна комисия 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Ч „ Отец Паисий – 1931” с. Горно Извор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оятелство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дежда Колева Пенчева – председател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имитрина Янкова Митева – член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арияна Христова Стайнова – чл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ителна комисия: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анка Георгиева Цонева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урджан Асан Мехмедова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Христина Стефанова Димитр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7:00Z</dcterms:created>
  <dc:creator>надежда</dc:creator>
  <dc:description/>
  <cp:keywords/>
  <dc:language>en-US</dc:language>
  <cp:lastModifiedBy>nadezhda.pencheva@outlook.com</cp:lastModifiedBy>
  <dcterms:modified xsi:type="dcterms:W3CDTF">2021-03-19T08:58:00Z</dcterms:modified>
  <cp:revision>2</cp:revision>
  <dc:subject/>
  <dc:title/>
</cp:coreProperties>
</file>